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31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Рагимли Вугара Магсуд оглы, * года рождения, уроженца Республики Азербайджан, гражданина РФ, проживающе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гимли В.М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4.05.2024 года, в размере 1000 рублей, чем совершил 13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гимли В.М., извещенный о времени и месте рассмотрения дела, не явился.  Рагимли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Рагимли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гимли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4.05.2024 г., которым Рагимли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агимли В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агимли Вугара Магсуд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агимли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5252016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